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             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             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      FORAGE 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             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             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Age" -- A Utility to Process Files by "Newest" or "Old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s with a sample application - a handy quick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AGE ("For Age") program is Copyright (C) 1992, 199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nacle Software, C-P 386 Mou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Line: (514) 345-9578 -- Free Files BBS: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product.   That means we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around unregistered copies to other people. 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dem,  please  upload it  to your  favourit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 or give a copy to a friend  whom you think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like this.  Shareware means sharing!  Pass it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AGE lets you find the name of the newest (or oldest) file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 that name to a DOS command.  This may not be something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every day, but when you need to do it, you'll discover that DO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convenient method to do that kind of thing.  Usually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a DIR (sorted by date, perhaps) and reading through it unti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you want.  But so many jobs are date-and time-dependa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 utility like FORAGE to let us automate thes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FORAGE:  Copy all of the files in the FORAGE pack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is located in your DOS PATH.  For details abo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FORAGE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is tutorial assumes you understand the use of wildcards 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s.  For example, the DOS command DIR *.DAT uses the "*"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show a directory of all files with a DAT extensi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s about wildcards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is a DOS command which accepts command-line parameters.  The simpl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N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this command at the DOS prompt, FORAGE tells you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est file in the current directory.   (Later on, we'll see how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that filename to another DO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N" stands for "Newest".  You can replace it with "O"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O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tell you the name of the oldest 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so needed to know the size of the oldest file, you c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call the DIR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O *.*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requent requirement in business is to move old data to a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the oldest file to a disket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O *.* COPY @@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@@ means "the file you found".  If @@ is not specified, it is assu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goes at the end of the command.  Thus, the following tw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N *.* 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N *.* DIR 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back to the example of saving old data to a diskette, you'll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perations of that nature are very easy to do when you use FORA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(.BAT) file.  For a detailed example, refer to the section entit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MPLE BATCH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dditional examples are given later on.  See "MORE EXAM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AGE command uses the following comman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age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age mask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age mask command pre-f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age mask command @@ post-f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age mask command pre-fname @@ post-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tandard notation, the formal defini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age mask [ command [pre-fname] @@ [post-fname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         Age specification, either [N]ewest or [O]ldest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word, but only the first letter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        File mask, using wildcards, to set the range of files to che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*.DAT checks all files with an extension of D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 about wildcards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DOS command (fully qualified, or in current PATH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ne is given, reports the name of file on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-fname   Command-line parameters to pass BEFOR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@          Indicates where the filename goes when calling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@@ is not specified, the filename is assumed to g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-fname  Command-line parameters to pass 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has a built-in help screen available.  To display it,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mmand at the DOS prompt:  FORAGE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FORAGE /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:  Displays two help screens, explaining how to use F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FORAGE O 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:  Displays the name of the oldest file in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FORAGE N 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:  Displays the name of the newest file in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FORAGE N C:\DOS\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:  Displays the name of the newest file in the directory C:\DO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FORAGE N C:\DOS\*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:  Displays the name of the newest EXE file in the directory C:\DO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FORAGE O *.DAT 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:  Deletes the oldest file in the directory with a DA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FORAGE O \DATA\*.DAT 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:  Deletes oldest DAT file in \DATA\ directory of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FORAGE N C:\TEXT\*.TXT MYBATCH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:  Passes the name of the newest TXT file in C:\TEXT\ to th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YBATCH.BAT (where it is accessible as the symbol %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FORAGE O *.DAT C:\MYPGMS\COPYOLD.EXE /v @@ /d/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:  Passes the name of the oldest DAT file to the COPYOLD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g with some command-line parameters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If the oldest file was named MYDATA.DAT, it w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f you typed this command:  COPYOLD /v MYDATA.DAT /d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FORAGE newest *.* testnew @@ -x -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:  Passes the name of the newest file to the testnew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the command-line parameters.  If the oldest fil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MYFILE.TXT, it would be as if you typed this comma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new MYFILE.TXT -x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FORAGE in a batch file, you should use "IF ERRORLEVEL" t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tility actually fou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 When using "IF ERRORLEVEL", you MUST check the higher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!  In other words, check 255 before 1, and 1 before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because of the way "IF ERRORLEVEL" works.  Se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sets ERRORLEVE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No problems -- fil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No file was found to match th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   Program error, or help screen was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 BATC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is not a tutorial for batch file programming.   To find out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is useful, powerful feature of DOS, consult your DO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lan to do any batch programming, you should obtain a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"SEE Utilities".   These can be obtained from our support BB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ordered as part of our "Amazing Shareware Promotion".  Vie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text file AMAZE.DOC (included with FORAGE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AGE package includes several sample batch files.  These can be vie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dited with a standard text editor program (e.g. DOS EDIT, or a wor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in generic "DOS Text" mode).  These batch files are provi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y rather than for immediate use.  But with a few minor modif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nd that they're just what you need!  The batch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OLD.BAT  Copies the oldest file in the directory with a DAT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skette, then dele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.BAT     A backup program that uses the PKZIP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eated by Phil Katz of PKWare) to perform a quick and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of your current directory.  This is ideal for people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make safety copies of their work several times per 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 maintains up to three backups (in compressed form)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.  By using two or more diskettes in this way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plenty of backups!  It's easy to use SAFE: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a coffee break, just type SAFE and walk away.  Now ther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reason to be without a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PKZIP utility is NOT included in the FORAGE pack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t can be found on almost any BBS in the world. 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all our support BBS and download a fine fre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 to PKZIP, named LHA.  The batch file can the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to use that compression utilit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PKZIP, you can use SAFE immediately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se files are in your DO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Included with FORAGE ---------   ---Other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AGE.EXE   SAFE.BAT,  PINNACLE.EXE       PKZIP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EY.EXE   SAFE2.BAT                     PKUNZIP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log to a directory on your hard disk.  Insert a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in the A: drive, then type SAFE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ackup all files.  You can also back up a subse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a file mask.  For example: SAFE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2.BAT    This is a utility batch file called by SAFE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is presented on an "as is" basis, with no warranties or guarant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.  The user bears complete responsibility for ass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fulness and applicability of FORAGE to his or her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circumstances will the author accept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from the use or misuse of FORAGE or its accompan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RDERING INFORMATION, PLEASE SEE THE TEXT FILES OPTIONS.DOC &amp;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AGE is distributed as SHAREWARE, which means that, while we retain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, we encourage you to evaluate the product -- at no cost --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period (about 45 days). You are invited to pass around unalte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copies of the package.  See the file VENDOR.DOC (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AGE package) for complete distribu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urbo Pascal source code for FORAGE may be purchased for in-hous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for $150.  You must be a registered FORAGE user to purchas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